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AC ZA OCJENU KVALITETE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PONUDITELJ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17"/>
        <w:gridCol w:w="12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sno definirani korisnic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volontera u provedbi programa/projek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/projekt preporuča i financijski podupire Grad Zad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eta dosadašnje suradnje prijavitelja programa/projekta sa Gradom Zadr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 BODO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ocjenjivanje predlaž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rati predloženi program/projekt u 2016. godini u iznosu od _________k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financirati predloženi program/projekt u 2016. godin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ovjerenstvo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4:00Z</dcterms:created>
  <dc:creator>jvidovic</dc:creator>
  <dc:description/>
  <cp:keywords/>
  <dc:language>en-US</dc:language>
  <cp:lastModifiedBy>jvidovic</cp:lastModifiedBy>
  <dcterms:modified xsi:type="dcterms:W3CDTF">2016-01-05T11:36:00Z</dcterms:modified>
  <cp:revision>13</cp:revision>
  <dc:subject/>
  <dc:title/>
</cp:coreProperties>
</file>